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Ỷ BAN NHÂN DÂN QUẬN 5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MẦM NON 5A</w:t>
        <w:tab/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8575</wp:posOffset>
                </wp:positionV>
                <wp:extent cx="18192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25pt" to="163.1pt,2.25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GIÁO DỤC TUẦN 4 THÁNG 9/202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CHỒI 2 (4 -5 TUỔI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thực hiện: Từ  23/9/2024 đến 27/9/2024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51"/>
        <w:gridCol w:w="1986"/>
        <w:gridCol w:w="1870"/>
        <w:gridCol w:w="1870"/>
        <w:gridCol w:w="1869"/>
      </w:tblGrid>
      <w:tr>
        <w:trPr>
          <w:trHeight w:val="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10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ón trẻ -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ò chuyệ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ò chuyện với trẻ về ngày nghỉ</w:t>
            </w:r>
          </w:p>
          <w:p>
            <w:pPr>
              <w:pStyle w:val="ListParagraph"/>
              <w:ind w:lef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ới trẻ về đồ chơi trẻ thí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trẻ rửa tay bằng xà phòng</w:t>
            </w:r>
          </w:p>
          <w:p>
            <w:pPr>
              <w:pStyle w:val="ListParagraph"/>
              <w:ind w:left="0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trẻ chơi ở các gó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ới trẻ về giữ vệ sinh răng miệng</w:t>
            </w:r>
          </w:p>
          <w:p>
            <w:pPr>
              <w:pStyle w:val="ListParagraph"/>
              <w:ind w:lef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trẻ chơi các góc chơ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ới trẻ về tình bạn</w:t>
            </w:r>
          </w:p>
          <w:p>
            <w:pPr>
              <w:pStyle w:val="ListParagraph"/>
              <w:ind w:left="1" w:hanging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trẻ chơi các góc chơ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ò chuyện với trẻ một số món ăn trẻ thích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trẻ đi học đúng giờ</w:t>
            </w:r>
          </w:p>
        </w:tc>
      </w:tr>
      <w:tr>
        <w:trPr>
          <w:trHeight w:val="2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dục sáng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hanging="17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ô hấp: Động tác “Thổi nơ”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ay 1: Đưa hai tay lên cao, ra phía trước, sang 2 bên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Bụng 1: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ứng quay người sang 2 b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ân 1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ồi xổm đứng lên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Bật 1: Bật tại chỗ. 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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hứ hai, tư, sáu tập các động tác thể dục trên nền nhạc bài hát kết hợp nơ “Thể dục buổi sáng”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, năm: Vận động trên nền nhạc bài hát: “Con heo đất”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họ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MTXQ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của lớ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Thể dục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ạy 15m trong khoảng 10 giâ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Toán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tương ứng 1-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9" w:hanging="97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ể chuyện</w:t>
            </w:r>
          </w:p>
          <w:p>
            <w:pPr>
              <w:pStyle w:val="Normal"/>
              <w:ind w:left="811" w:hanging="8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người bạ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Âm nhạc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ận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i đến trường”</w:t>
            </w:r>
          </w:p>
        </w:tc>
      </w:tr>
      <w:tr>
        <w:trPr>
          <w:trHeight w:val="9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bài tập (trang     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Thơ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ẹo ngọt</w:t>
            </w:r>
          </w:p>
          <w:p>
            <w:pPr>
              <w:pStyle w:val="Normal"/>
              <w:ind w:left="-11"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KNS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 nước tắc</w:t>
            </w:r>
          </w:p>
        </w:tc>
      </w:tr>
      <w:tr>
        <w:trPr>
          <w:trHeight w:val="17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vui chơi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trờ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CVĐ: Mèo bắt chuột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CDG: Lộn cầu vồng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ơi tự do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trên vạch kẻ, đi bước lùi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: Cây trầu bà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ơi tự d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trên vạch kẻ, chạy 15m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C-BP: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CVĐ: Mèo bắt chuột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ơi tự do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trên vạch kẻ, chạy 15m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: Giới thiệu với trẻ các lớp học gần lớp của tr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ơi tự d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trên vạch kẻ, chạy 15m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CVĐ: Bắt vịt co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ơi tự do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trên vạch kẻ, chạy 15m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C-BP: </w:t>
            </w:r>
          </w:p>
        </w:tc>
      </w:tr>
      <w:tr>
        <w:trPr>
          <w:trHeight w:val="37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vui chơi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lớp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ò chơi giả bộ có cốt chuyện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rẻ biết tên gọi và cách sử dụng một số đồ  dùng trong trò chơi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rẻ biết cách chơi giả bộ, biết xưng hô theo vai chơ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ò chơi có luật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rẻ biết cùng chơi với bạn trong cùng trò chơi, tuân thủ luật chơi (xếp tương ứng, phân nhóm thực phẩ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ò chơi xây dự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Hình thành kỹ năng xếp các khối cạnh nhau, đa dạng về kiểu xếp cạ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Biết sử dụng các VLXD khác nhau để xếp mô hình, đặt thêm các chi tiết để tạo ra mô hìn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óc tạo hì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èn kỹ năng tô màu, vẽ, sử dụng các NVL khác nhau tạo sản phẩ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óc âm nhạ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ẻ hát đúng giai điệu bài há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ịp nhàng 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ui đến trường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ám phá khoa họ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é pha màu nước</w:t>
            </w:r>
          </w:p>
        </w:tc>
      </w:tr>
      <w:tr>
        <w:trPr>
          <w:trHeight w:val="18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ăn -   Giờ ngủ- Vệ sinh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ự lấy thức ăn, tập múc khéo léo không đổ thức ă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tập lấy nệm và trải nệm để ngủ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thay quần áo theo khu vực quy định: bạn trai, bạn gá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rửa tay, lau mặt trước giờ ăn và sau khi đi vệ sinh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hiề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èn đội hình thể dục</w:t>
            </w:r>
          </w:p>
          <w:p>
            <w:pPr>
              <w:pStyle w:val="Normal"/>
              <w:ind w:left="0" w:hanging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ắp xếp đồ chơi gọn gà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thơ: Kẹo ngọt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Thực hiện một số quy định ở lớp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ơi các trò chơi chuyển tiếp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p dép ngay ngắn sau khi đi vệ si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kể chuyện “Ba người bạn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vận động theo bài hát “Vui đến trường”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uyên dươ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1111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TRẺ HÀNG NGÀY</w:t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Tình trạng sức khỏe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Trạng thái cảm xúc, thái độ và hành vi của tr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Kiến thức, kỹ năng của tr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32" w:right="432" w:gutter="0" w:header="0" w:top="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79" w:hanging="8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80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6:00Z</dcterms:created>
  <dc:creator>ADMIN</dc:creator>
  <dc:description/>
  <cp:keywords/>
  <dc:language>en-US</dc:language>
  <cp:lastModifiedBy>TRUC-PC</cp:lastModifiedBy>
  <cp:lastPrinted>2017-03-02T15:20:00Z</cp:lastPrinted>
  <dcterms:modified xsi:type="dcterms:W3CDTF">2024-09-10T00:57:00Z</dcterms:modified>
  <cp:revision>3</cp:revision>
  <dc:subject/>
  <dc:title/>
</cp:coreProperties>
</file>